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37-01-2025-000284-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 xml:space="preserve">07 апреля 2025 года                                                                                                </w:t>
        <w:tab/>
        <w:t xml:space="preserve">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ахмудов И.Ш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27025197 по делу об административном правонарушении от 27.09.2024 г., вступившим в законную силу 30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Махмудов И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Cs w:val="24"/>
        </w:rPr>
        <w:t>Исследовав материалы дела, мировой судья установил следующее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87 от 11.01.2025 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0927025197 по делу об административном правонарушении от 27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0927025197 по делу об административном правонарушении от 17.09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586240927025197 по делу об административном правонарушении от 27.09.2024 г.,</w:t>
      </w:r>
      <w:r>
        <w:rPr>
          <w:b w:val="false"/>
          <w:bCs/>
          <w:color w:val="000000"/>
          <w:szCs w:val="24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3252011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